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erva Matemát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1</w:t>
            </w:r>
          </w:p>
        </w:tc>
      </w:tr>
      <w:tr>
        <w:trPr>
          <w:trHeight w:val="24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oner de información permanente y actualizada sobre las reservas matemática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de Vida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B DS 015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 SB DS 016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 INFORME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DSI o RAS</w:t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STRUC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cabezado: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>Fecha de reporte: Se diligenc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la fecha de reporte bajo el formato DDMMAAAA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uerpo del Formato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.C.</w:t>
        <w:tab/>
        <w:t>COL.</w:t>
        <w:tab/>
        <w:t>SUBCTA.</w:t>
        <w:tab/>
        <w:t>DESCRIPCIÓN</w:t>
        <w:tab/>
      </w:r>
    </w:p>
    <w:p>
      <w:pPr>
        <w:pStyle w:val="Normal"/>
        <w:ind w:left="709" w:hanging="709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  <w:tab/>
        <w:t>1</w:t>
        <w:tab/>
        <w:t>005 a 095</w:t>
        <w:tab/>
        <w:t>Registra el valor total del cálculo actuarial.</w:t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  <w:tab/>
        <w:t>1</w:t>
        <w:tab/>
        <w:t>005 a 095</w:t>
        <w:tab/>
        <w:t xml:space="preserve">Registra el valor de la anualidad de las primas cedidas en reaseguro al 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terior y al exterior.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  <w:tab/>
        <w:t>2</w:t>
        <w:tab/>
        <w:t>005 a 095</w:t>
        <w:tab/>
        <w:t xml:space="preserve">Refleja el valor de la reserva sobre las primas cedidas en reaseguros al 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terior y al exterior.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</w:t>
        <w:tab/>
        <w:t>3</w:t>
        <w:tab/>
        <w:t>005</w:t>
        <w:tab/>
        <w:tab/>
        <w:t xml:space="preserve">Registra la diferencia entre el valor del cálculo actuarial y el valor de la 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serva sobre las primas cedidas interior y exterior. (Cuenta PUC 2635 </w:t>
      </w:r>
    </w:p>
    <w:p>
      <w:pPr>
        <w:pStyle w:val="Normal"/>
        <w:ind w:left="2125" w:firstLine="70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ás 2637).</w:t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</w:t>
        <w:tab/>
        <w:t>3</w:t>
        <w:tab/>
        <w:t>010</w:t>
        <w:tab/>
        <w:tab/>
        <w:t xml:space="preserve">Registra la sumatoria del valor del depósito retenido a los reaseguradores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obre las primas cedidas al exterior, de acuerdo con las normas vigentes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bre la materia. (Cuenta PUC 2640).</w:t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</w:t>
        <w:tab/>
        <w:t>3</w:t>
        <w:tab/>
        <w:t>999</w:t>
        <w:tab/>
        <w:tab/>
        <w:t>Registra la sumatoria de las subcuentas 005 y 010.</w:t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  <w:tab/>
        <w:t>3</w:t>
        <w:tab/>
        <w:t>005</w:t>
        <w:tab/>
        <w:tab/>
        <w:t>Registra el total de las reservas computables para las inversiones</w:t>
      </w:r>
    </w:p>
    <w:p>
      <w:pPr>
        <w:pStyle w:val="Normal"/>
        <w:ind w:left="2484" w:firstLine="34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ligatorias.</w:t>
      </w:r>
    </w:p>
    <w:p>
      <w:pPr>
        <w:pStyle w:val="Normal"/>
        <w:ind w:left="1" w:hanging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68" w:bottom="28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vantGarde Bk BT">
    <w:altName w:val="Arial Narro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20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ITULO VI – Anexo 12</w:t>
      <w:tab/>
      <w:tab/>
      <w:t>Página 1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ind w:right="7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Reserva Matemática</w:t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sz w:val="20"/>
        <w:szCs w:val="20"/>
      </w:rPr>
      <w:t>Circular Externa 052 de 2002</w:t>
      <w:tab/>
      <w:tab/>
      <w:t>Diciembre 2002</w:t>
    </w:r>
  </w:p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Arial Narrow" w:hAnsi="AvantGarde Bk BT;Arial Narrow" w:eastAsia="AvantGarde Bk BT;Arial Narrow" w:cs="AvantGarde Bk BT;Arial Narrow"/>
        <w:sz w:val="28"/>
        <w:szCs w:val="28"/>
      </w:rPr>
    </w:pPr>
    <w:r>
      <w:rPr>
        <w:rFonts w:eastAsia="AvantGarde Bk BT;Arial Narrow" w:cs="AvantGarde Bk BT;Arial Narrow" w:ascii="AvantGarde Bk BT;Arial Narrow" w:hAnsi="AvantGarde Bk BT;Arial Narrow"/>
        <w:sz w:val="28"/>
        <w:szCs w:val="28"/>
      </w:rPr>
      <w:t>SUPERINTENDENCIA BANCARIA</w:t>
    </w:r>
  </w:p>
  <w:p>
    <w:pPr>
      <w:pStyle w:val="Header"/>
      <w:jc w:val="center"/>
      <w:rPr>
        <w:rFonts w:ascii="AvantGarde Bk BT;Arial Narrow" w:hAnsi="AvantGarde Bk BT;Arial Narrow" w:eastAsia="AvantGarde Bk BT;Arial Narrow" w:cs="AvantGarde Bk BT;Arial Narrow"/>
        <w:sz w:val="28"/>
        <w:szCs w:val="28"/>
      </w:rPr>
    </w:pPr>
    <w:r>
      <w:rPr>
        <w:rFonts w:eastAsia="AvantGarde Bk BT;Arial Narrow" w:cs="AvantGarde Bk BT;Arial Narrow" w:ascii="AvantGarde Bk BT;Arial Narrow" w:hAnsi="AvantGarde Bk BT;Arial Narrow"/>
        <w:sz w:val="28"/>
        <w:szCs w:val="28"/>
      </w:rPr>
      <w:t xml:space="preserve"> </w:t>
    </w:r>
    <w:r>
      <w:rPr>
        <w:rFonts w:eastAsia="AvantGarde Bk BT;Arial Narrow" w:cs="AvantGarde Bk BT;Arial Narrow" w:ascii="AvantGarde Bk BT;Arial Narrow" w:hAnsi="AvantGarde Bk BT;Arial Narrow"/>
        <w:sz w:val="28"/>
        <w:szCs w:val="28"/>
      </w:rPr>
      <w:t>DE COLOMBIA</w:t>
    </w:r>
  </w:p>
  <w:p>
    <w:pPr>
      <w:pStyle w:val="Header"/>
      <w:jc w:val="center"/>
      <w:rPr>
        <w:rFonts w:ascii="AvantGarde Bk BT;Arial Narrow" w:hAnsi="AvantGarde Bk BT;Arial Narrow" w:eastAsia="AvantGarde Bk BT;Arial Narrow" w:cs="AvantGarde Bk BT;Arial Narrow"/>
        <w:b/>
        <w:b/>
        <w:bCs/>
        <w:sz w:val="20"/>
        <w:szCs w:val="20"/>
      </w:rPr>
    </w:pPr>
    <w:r>
      <w:rPr>
        <w:rFonts w:eastAsia="AvantGarde Bk BT;Arial Narrow" w:cs="AvantGarde Bk BT;Arial Narrow" w:ascii="AvantGarde Bk BT;Arial Narrow" w:hAnsi="AvantGarde Bk BT;Arial Narro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13:00Z</dcterms:created>
  <dc:creator>EW/LN/CB</dc:creator>
  <dc:description/>
  <cp:keywords>Ethan</cp:keywords>
  <dc:language>en-US</dc:language>
  <cp:lastModifiedBy>Soporte Técnico</cp:lastModifiedBy>
  <cp:lastPrinted>2002-12-20T17:47:00Z</cp:lastPrinted>
  <dcterms:modified xsi:type="dcterms:W3CDTF">2004-01-16T15:13:00Z</dcterms:modified>
  <cp:revision>2</cp:revision>
  <dc:subject/>
  <dc:title>Ethan Frome</dc:title>
</cp:coreProperties>
</file>